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航上大高温合金材料有限公司产品目录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耐蚀合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04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20"/>
        <w:gridCol w:w="1840"/>
        <w:gridCol w:w="1786"/>
        <w:gridCol w:w="2087"/>
      </w:tblGrid>
      <w:tr>
        <w:trPr>
          <w:trHeight w:val="6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惯用牌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规格范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88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B/T1500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16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62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40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42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47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16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46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1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66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B86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STM A4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EN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IS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协议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特殊要求需要按规定评审和合同标注</w:t>
            </w:r>
          </w:p>
          <w:p>
            <w:pPr>
              <w:pStyle w:val="Normal"/>
              <w:ind w:firstLine="52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88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88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88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80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66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66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669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698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044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1" w:leader="none"/>
        </w:tabs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不锈钢</w:t>
      </w:r>
    </w:p>
    <w:tbl>
      <w:tblPr>
        <w:tblW w:w="805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46"/>
        <w:gridCol w:w="1800"/>
        <w:gridCol w:w="1418"/>
        <w:gridCol w:w="143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惯用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范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19Ni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Cr19Ni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2Cr17Ni12M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S163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S3160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32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18Ni11T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16L(00Cr17Ni12Mo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21(0Cr18Ni11Ti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47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Cr18Ni11N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220-20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0878-20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4976-20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TM A-959-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TM A3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TM A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TM A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TM A4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TM A1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DIN 174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协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-13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钢锭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特殊要求需要按规定评审和合同标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19Ni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Cr19Ni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16L(00Cr18Ni10Mo2N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Cr19Ni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2Cr17Ni12M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19Ni13M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16L(00Cr17Ni12Mo2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25Ni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19Ni13M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2Cr17Ni12M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31635(022Cr17Ni12Mo2N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16Ti(0Cr17Ni12Mo2Ti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21(0Cr18Ni11Ti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P347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Cr18Ni11N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6Cr25Ni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6Cr17Ni12Mo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44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2Cr17Ni12Mo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327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32760(F5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31803(F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446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32205(F6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1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模具钢</w:t>
      </w:r>
    </w:p>
    <w:tbl>
      <w:tblPr>
        <w:tblW w:w="808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04"/>
        <w:gridCol w:w="1704"/>
        <w:gridCol w:w="1705"/>
        <w:gridCol w:w="155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惯用牌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规格范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H1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PH2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234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234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Cr2W8V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B/T 1299-20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B118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ISI-p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304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钢锭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素特殊要求需要按规定评审和合同标注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Cr3Mo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AK8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CrNiMo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Cr13Mo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AK5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20(1.233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18H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13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1" w:leader="none"/>
              </w:tabs>
              <w:snapToGrid w:val="false"/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1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公司设备生产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810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5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 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 距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熔炼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钢锭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k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方锭、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吋大方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吋小方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吋方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吋方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八角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八角锭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吨八角锭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极棒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</w:t>
            </w:r>
          </w:p>
        </w:tc>
      </w:tr>
      <w:tr>
        <w:trPr>
          <w:trHeight w:val="9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真空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吨真空感应炉电极坯料（锭）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吨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六吨真空感应炉电极坯料（锭）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）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70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真空自耗炉锭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</w:t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渣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老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电渣炉固定工位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90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电渣炉固定工位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50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吨电渣炉抽锭工位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0</w:t>
            </w:r>
          </w:p>
        </w:tc>
      </w:tr>
      <w:tr>
        <w:trPr>
          <w:trHeight w:val="14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22"/>
              </w:rPr>
              <w:t>一、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25M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快锻机产品：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造圆钢：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-4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件：∮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00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∮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 xml:space="preserve">00mm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00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≤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度≤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 xml:space="preserve">500mm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壁厚≥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模块、扁方：≤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240000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m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×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 xml:space="preserve">mm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厚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00-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宽≤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800mm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合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钢：厚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坯：厚度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0-1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宽度≤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9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轴类：最大台阶尺寸∮≤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注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阶轴大小台单边高度差≤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；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6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饼件（孔饼）：直径≤∮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0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0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mm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≥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22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锻园可固溶交货，其余退火交货。</w:t>
            </w:r>
          </w:p>
        </w:tc>
      </w:tr>
      <w:tr>
        <w:trPr>
          <w:trHeight w:val="5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轧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∮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0-8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组距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长度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，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退火或固溶交货，也可以车光交货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委轧制圆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22"/>
              </w:rPr>
              <w:t>规格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∮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65-130mm</w:t>
            </w: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距</w:t>
            </w: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5mm</w:t>
            </w: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22"/>
              </w:rPr>
              <w:t>；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TimesNewRomanPSMT;Times New Roman" w:hAnsi="TimesNewRomanPSMT;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NewRomanPSMT;Times New Roman" w:hAnsi="TimesNewRomanPSMT;Times New Roman" w:cs="宋体"/>
                <w:color w:val="000000"/>
                <w:kern w:val="0"/>
                <w:sz w:val="22"/>
              </w:rPr>
              <w:t>热轧或退火交货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也可以车光交货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如有需求请联系我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航上大高温合金材料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销售经理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张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36373881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both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64977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eastAsia="宋体" w:cs="Verdana" w:ascii="Verdana" w:hAnsi="Verdana"/>
            <w:b w:val="false"/>
            <w:i w:val="false"/>
            <w:caps w:val="false"/>
            <w:smallCaps w:val="false"/>
            <w:color w:val="064977"/>
            <w:spacing w:val="0"/>
            <w:sz w:val="21"/>
            <w:szCs w:val="21"/>
            <w:shd w:fill="FFFFFF" w:val="clear"/>
          </w:rPr>
          <w:t>13363738810@163.com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both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64977"/>
          <w:spacing w:val="0"/>
          <w:kern w:val="0"/>
          <w:sz w:val="21"/>
          <w:szCs w:val="21"/>
          <w:shd w:fill="FFFFFF" w:val="clear"/>
          <w:lang w:val="en-US" w:eastAsia="zh-CN" w:bidi="ar"/>
        </w:rPr>
        <w:t>公司网址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64977"/>
          <w:spacing w:val="0"/>
          <w:kern w:val="0"/>
          <w:sz w:val="21"/>
          <w:szCs w:val="21"/>
          <w:shd w:fill="FFFFFF" w:val="clear"/>
          <w:lang w:val="en-US" w:eastAsia="zh-CN" w:bidi="ar"/>
        </w:rPr>
        <w:t>www.sdsuperalloy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37388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chao</dc:creator>
  <dc:description/>
  <dc:language>en-US</dc:language>
  <cp:lastModifiedBy>Dellpc</cp:lastModifiedBy>
  <cp:lastPrinted>2017-03-10T11:17:00Z</cp:lastPrinted>
  <dcterms:modified xsi:type="dcterms:W3CDTF">2017-09-27T02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