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9"/>
        <w:gridCol w:w="2367"/>
        <w:gridCol w:w="617"/>
        <w:gridCol w:w="617"/>
        <w:gridCol w:w="617"/>
        <w:gridCol w:w="1799"/>
      </w:tblGrid>
      <w:tr>
        <w:trPr>
          <w:trHeight w:val="6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52"/>
                <w:szCs w:val="5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  <w:t>水厂用阀门清单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5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52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38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产品清单为实单采购，有生产此类产品许可证，适合水厂用阀门，符合国家标准，</w:t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7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产厂家和代理商均可报价。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3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联系人： 滨州东利    仝先生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43-642158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型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蝶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6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蝶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5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蝶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9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蝶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8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蝶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45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关型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蝶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4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关型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蝶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6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开关型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动调节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6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蝶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闸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45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闸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4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闸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5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闸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N200 Q235-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动闸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7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电两用插板阀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*400 N=0.75K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电两用插板阀门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*500 N=0.75KW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锈钢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止回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45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水泵控制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止回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4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水泵控制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止回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5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水泵控制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止回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60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功能水泵控制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气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5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球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DN50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34:00Z</dcterms:created>
  <dc:creator>Administrator</dc:creator>
  <dc:description/>
  <dc:language>en-US</dc:language>
  <cp:lastModifiedBy>Administrator</cp:lastModifiedBy>
  <dcterms:modified xsi:type="dcterms:W3CDTF">2016-09-01T02:34:00Z</dcterms:modified>
  <cp:revision>2</cp:revision>
  <dc:subject/>
  <dc:title/>
</cp:coreProperties>
</file>