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1"/>
            <w:szCs w:val="21"/>
          </w:rPr>
          <w:t>1Cr17Mn6Ni5N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1"/>
            <w:szCs w:val="21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1"/>
            <w:szCs w:val="21"/>
            <w:u w:val="single"/>
          </w:rPr>
          <w:t>1Cr17Mn6Ni5N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1"/>
            <w:szCs w:val="21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1Cr17Mn6Ni5N 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不锈钢棒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Cr17Mn6Ni5N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1220-1992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节镍钢种，代替牌号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Cr17Ni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，冷加工后具有磁性。铁道车辆用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.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.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8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.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.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氮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条件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0.2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7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41HB;≤100HRB;≤253HV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固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12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快冷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组织特征为奥氏体型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一般以热处理状态交货，其热处理种类在合同中注明；未注明者，按不热处理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Style w:val="Strong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/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3:05:00Z</dcterms:created>
  <dc:creator>baozi</dc:creator>
  <dc:description/>
  <dc:language>en-US</dc:language>
  <cp:lastModifiedBy>baozi</cp:lastModifiedBy>
  <dcterms:modified xsi:type="dcterms:W3CDTF">2016-01-02T03:0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