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MnS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CrMnSi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锻件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MnSi</w:t>
        </w:r>
      </w:hyperlink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   </w:t>
      </w:r>
      <w:hyperlink r:id="rId5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spacing w:val="0"/>
            <w:sz w:val="27"/>
            <w:szCs w:val="27"/>
          </w:rPr>
          <w:t> 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中国锻件网推荐</w:t>
        </w:r>
      </w:hyperlink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MnSi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强度和韧性都较高的低碳合金钢，具有多次冲击抗力、良好的低温冲击韧性和耐磨性，有较高的塑性和良好的焊接性。适合制造冷冲压或冷拉零件及要求较高的焊接件，也可制造要求韧性较高的零件，如高强度矿用圆环链、高强度螺栓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5(80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5(65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7HB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索氏体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针状铁素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838950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1:00Z</dcterms:created>
  <dc:creator>baozi</dc:creator>
  <dc:description/>
  <dc:language>en-US</dc:language>
  <cp:lastModifiedBy>baozi</cp:lastModifiedBy>
  <dcterms:modified xsi:type="dcterms:W3CDTF">2015-10-22T01:22:50Z</dcterms:modified>
  <cp:revision>2</cp:revision>
  <dc:subject/>
  <dc:title>20CrMnSi锻件-机械性能-化学成分-20CrMnSi锻件百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