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30CrMnSi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30CrMnSi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30CrMnSiA</w:t>
        </w:r>
      </w:hyperlink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eastAsia="宋体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 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推荐</w:t>
        </w:r>
      </w:hyperlink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hyperlink r:id="rId6" w:tgtFrame="http://www.duanzaochina.com/news/member/_blank">
        <w:r>
          <w:rPr>
            <w:rStyle w:val="InternetLink"/>
            <w:rFonts w:eastAsia="宋体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30CrMnSiA</w:t>
        </w:r>
      </w:hyperlink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3077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4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9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20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10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10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80(110)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35(85)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9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9(5)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29HB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8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4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、油冷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处理（正火、退火或高温回火）或不热处理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6838950" cy="3038475"/>
            <wp:effectExtent l="0" t="0" r="0" b="0"/>
            <wp:docPr id="1" name="锻件网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锻件网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hyperlink" Target="http://www.duanzaochina.com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1:50:00Z</dcterms:created>
  <dc:creator>baozi</dc:creator>
  <dc:description/>
  <dc:language>en-US</dc:language>
  <cp:lastModifiedBy>baozi</cp:lastModifiedBy>
  <dcterms:modified xsi:type="dcterms:W3CDTF">2015-10-25T01:51:29Z</dcterms:modified>
  <cp:revision>2</cp:revision>
  <dc:subject/>
  <dc:title>30CrMnSiA锻件-机械性能-化学成分-30CrMnSiA锻件百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