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CrMnSi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5CrMnSi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CrMnSiA 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CrMnSiA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9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20(165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75(130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(4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1HB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次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次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、油冷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于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等温淬火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9:00Z</dcterms:created>
  <dc:creator>baozi</dc:creator>
  <dc:description/>
  <dc:language>en-US</dc:language>
  <cp:lastModifiedBy>baozi</cp:lastModifiedBy>
  <dcterms:modified xsi:type="dcterms:W3CDTF">2015-10-26T01:40:22Z</dcterms:modified>
  <cp:revision>2</cp:revision>
  <dc:subject/>
  <dc:title>35CrMnSiA锻件-机械性能-化学成分-35CrMnSiA锻件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