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                                           </w:t>
      </w:r>
      <w:hyperlink r:id="rId2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20CrMnMo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20CrMnMo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20CrMnMo</w:t>
        </w:r>
      </w:hyperlink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sz w:val="24"/>
          <w:szCs w:val="24"/>
          <w:lang w:val="en-US" w:eastAsia="zh-CN"/>
        </w:rPr>
        <w:t xml:space="preserve">    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30"/>
            <w:szCs w:val="30"/>
            <w:u w:val="single"/>
          </w:rPr>
          <w:t>中国锻件网推荐</w:t>
        </w:r>
      </w:hyperlink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hyperlink r:id="rId6" w:tgtFrame="http://www.duanzaochina.com/news/member/_blank">
        <w:r>
          <w:rPr>
            <w:rStyle w:val="InternetLink"/>
            <w:rFonts w:eastAsia="宋体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CrMnMo</w:t>
        </w:r>
      </w:hyperlink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加工性能良好，正火后切削加工性能好，淬火回火后有良好的综合力学性能和低温冲击韧度，渗碳后有较高的抗弯强度和耐磨性，但焊接性能较差，焊前要适当预热，焊后应及时回火。常用于制造要求表面硬度高、耐磨性能好的重要渗碳件，如齿轮、凸轮轴连杆、销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3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37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75(120)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5(90)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(7)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7HB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空冷。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回火马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6838950" cy="3038475"/>
            <wp:effectExtent l="0" t="0" r="0" b="0"/>
            <wp:docPr id="1" name="锻件网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锻件网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2:00Z</dcterms:created>
  <dc:creator>baozi</dc:creator>
  <dc:description/>
  <dc:language>en-US</dc:language>
  <cp:lastModifiedBy>baozi</cp:lastModifiedBy>
  <dcterms:modified xsi:type="dcterms:W3CDTF">2015-10-27T01:44:26Z</dcterms:modified>
  <cp:revision>2</cp:revision>
  <dc:subject/>
  <dc:title>                                            20CrMnMo锻件-机械性能-化学成分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