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Mn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Ti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nT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性能良好的渗碳钢，淬透性较高，经渗碳淬火后具有硬而耐磨的表面与坚韧的心部，具有较高的低温冲击韧性，焊接性中等，正火后可切削性良好。用于制造截面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承受高速、中等或重载荷、冲击及摩擦的重要零件，如齿轮、齿圈、齿轮轴十字头等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4:00Z</dcterms:created>
  <dc:creator>baozi</dc:creator>
  <dc:description/>
  <dc:language>en-US</dc:language>
  <cp:lastModifiedBy>baozi</cp:lastModifiedBy>
  <dcterms:modified xsi:type="dcterms:W3CDTF">2015-10-29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