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19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19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195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195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00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属于乙类碳素钢，伸长率较高，塑性和焊接性能良好。可用于制造各种焊接结构、桥梁结构和焊接机器结构；也可做铆钉、道钉和一般不重要的机器零件和螺栓、拉杆、连杆、螺母、轴套和销子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脱氧方法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Z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8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供参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不作为供货条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3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热轧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轧（包括控轧）状态交货。根据需方要求，经双方协议，也可以正火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57:00Z</dcterms:created>
  <dc:creator>baozi</dc:creator>
  <dc:description/>
  <dc:language>en-US</dc:language>
  <cp:lastModifiedBy>baozi</cp:lastModifiedBy>
  <dcterms:modified xsi:type="dcterms:W3CDTF">2015-10-31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