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215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Q215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Q215A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推荐</w:t>
        </w:r>
      </w:hyperlink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hyperlink r:id="rId6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215A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700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较高，具有良好的焊接性能和韧性。常用于制造地脚螺栓、铆钉、犁板、烟筒、炉撑、钢丝网屋面板、低碳钢丝、薄板、焊管、拉杆、短轴、心轴、凸轮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小负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、吊钩、垫圈、支架及焊接件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脱氧方法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F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Z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1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0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19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18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17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1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1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0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9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8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7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试样尺寸：试样厚度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直径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热处理规范及金相组织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val="en-US" w:eastAsia="zh-CN" w:bidi="ar"/>
        </w:rPr>
        <w:t>●</w:t>
      </w:r>
      <w:r>
        <w:rPr>
          <w:rFonts w:ascii="宋体" w:hAnsi="宋体" w:cs="宋体"/>
          <w:b/>
          <w:kern w:val="0"/>
          <w:sz w:val="27"/>
          <w:szCs w:val="27"/>
          <w:lang w:val="en-US" w:eastAsia="zh-CN" w:bidi="ar"/>
        </w:rPr>
        <w:t>交货状态：</w:t>
      </w:r>
      <w:r>
        <w:rPr>
          <w:rStyle w:val="StrongEmphasis"/>
          <w:rFonts w:ascii="Times New Roman" w:hAnsi="Times New Roman" w:cs="Times New Roman"/>
          <w:kern w:val="0"/>
          <w:sz w:val="27"/>
          <w:szCs w:val="27"/>
          <w:lang w:val="en-US" w:eastAsia="zh-CN" w:bidi="ar"/>
        </w:rPr>
        <w:t>一般以热轧（包括控轧）状态交货。根据需方要求，经双方协议，也可以正火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838950" cy="3038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hyperlink" Target="http://www.duanzaochina.com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3:04:00Z</dcterms:created>
  <dc:creator>baozi</dc:creator>
  <dc:description/>
  <dc:language>en-US</dc:language>
  <cp:lastModifiedBy>baozi</cp:lastModifiedBy>
  <dcterms:modified xsi:type="dcterms:W3CDTF">2015-11-01T03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