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35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235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35B </w:t>
        </w:r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27"/>
            <w:szCs w:val="27"/>
          </w:rPr>
          <w:t> 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推荐</w:t>
        </w:r>
      </w:hyperlink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235B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700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需作常温冲击试验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型缺口。有一定的伸长率、强度，良好的韧性和铸造性，易于冲压和焊接，广泛用于一般机械零件的制造。主要用于建筑、桥梁工程上质量要求较高的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沸腾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脱氧方法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F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Z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7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3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2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1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20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19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1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6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5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4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3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2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≥2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热轧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铁素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珠光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一般以热轧（包括控轧）状态交货。根据需方要求，经双方协议，也可以正火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838950" cy="3038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8:00Z</dcterms:created>
  <dc:creator>baozi</dc:creator>
  <dc:description/>
  <dc:language>en-US</dc:language>
  <cp:lastModifiedBy>baozi</cp:lastModifiedBy>
  <dcterms:modified xsi:type="dcterms:W3CDTF">2015-11-05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