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255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Q255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255A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hyperlink r:id="rId6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255A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700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焊接性能尚好，可用于制造强度不高的机械零件，如螺栓、键、拉杆、转轴、钢结构用各种型钢、条钢及钢板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脱氧方法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F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Z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5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4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3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2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1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0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4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3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2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1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0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1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轧（包括控轧）状态交货。根据需方要求，经双方协议，也可以正火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6838950" cy="3038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hyperlink" Target="http://www.duanzaochina.com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2:15:00Z</dcterms:created>
  <dc:creator>baozi</dc:creator>
  <dc:description/>
  <dc:language>en-US</dc:language>
  <cp:lastModifiedBy>baozi</cp:lastModifiedBy>
  <dcterms:modified xsi:type="dcterms:W3CDTF">2015-11-07T02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