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08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钢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08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钢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08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钢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    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            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优质碳素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8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699-1988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为极软的碳素钢，强度、硬度很低，而韧性和塑性极高，具有良好的深冲、拉延、弯曲和镦粗等冷加工性能、焊接性能。但存在时效敏感性，淬硬性及淬透性极低。大多轧制成高精度的薄板或冷轧钢带用以制造易加工成形，强度低的深冲压或深拉延的覆盖零件和焊接构件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2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6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25(33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95(20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3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未热处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≤131HB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试样尺寸为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5mm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正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93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45min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空冷。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金相组织：铁素体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+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极少量珠光体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不热处理或热处理（退火、正火或高温回火）状态交货。要求热处理状态交货的应在合同中注明，未注明者按不热处理交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4889500" cy="4330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41:00Z</dcterms:created>
  <dc:creator>baozi</dc:creator>
  <dc:description/>
  <dc:language>en-US</dc:language>
  <cp:lastModifiedBy>baozi</cp:lastModifiedBy>
  <dcterms:modified xsi:type="dcterms:W3CDTF">2015-11-13T02:4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