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8Al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8Al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8Al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8Al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3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脱氧的优质碳素结构钢，为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深冲压用的低碳冷轧薄钢板。与普通冷轧薄钢板相比，具有更好的综合力学性能和成形性能。广泛用于各种车辆中形状复杂的深冲压零件。如汽车、拖拉机的车身、驾驶室、发动机外壳等不承受载荷的各种冲压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痕迹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4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冷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游离渗碳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列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晶粒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762500" cy="473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38:00Z</dcterms:created>
  <dc:creator>baozi</dc:creator>
  <dc:description/>
  <dc:language>en-US</dc:language>
  <cp:lastModifiedBy>baozi</cp:lastModifiedBy>
  <dcterms:modified xsi:type="dcterms:W3CDTF">2015-11-14T0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