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0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号钢锻件</w:t>
        </w:r>
      </w:hyperlink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0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号钢锻件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0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号钢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       </w:t>
      </w:r>
      <w:hyperlink r:id="rId5" w:tgtFrame="http://www.duanzaochina.com/news/memb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30"/>
            <w:szCs w:val="30"/>
            <w:u w:val="single"/>
          </w:rPr>
          <w:t>中国锻件网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强度低，塑性、韧性好，冷状态下容易模压成形，容易切削加工，焊接性能好，为提高表面硬度可进行渗碳和氰化处理。用于制造强度不高的焊接件、冷冲压件、锻件和渗碳零件如螺栓、垫圈，隔板、外壳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35(34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(21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3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9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铁素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珠光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2:25:00Z</dcterms:created>
  <dc:creator>baozi</dc:creator>
  <dc:description/>
  <dc:language>en-US</dc:language>
  <cp:lastModifiedBy>baozi</cp:lastModifiedBy>
  <dcterms:modified xsi:type="dcterms:W3CDTF">2015-11-15T02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