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​</w:t>
        </w:r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spacing w:val="0"/>
            <w:sz w:val="27"/>
            <w:szCs w:val="27"/>
          </w:rPr>
          <w:t>1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spacing w:val="0"/>
            <w:sz w:val="27"/>
            <w:szCs w:val="27"/>
          </w:rPr>
          <w:t>号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号钢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号钢</w:t>
        </w:r>
        <w:r>
          <w:rPr>
            <w:rStyle w:val="InternetLink"/>
            <w:rFonts w:ascii="Times New Roman" w:hAnsi="Times New Roman" w:cs="Times New Roman" w:eastAsia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 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             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其塑性、韧性高，但强度、硬度较低，锻造、焊接和冷冲压性能良好，冷变形塑性高，但切削加工时不易得到光洁的表面。用于制造受力不大、韧性要求高的零件和渗碳件，紧固件和冲模锻件以及不经热处理的低负荷零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75(38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5(23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143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9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保温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5h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铁素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珠光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2790825" cy="2095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50:00Z</dcterms:created>
  <dc:creator>baozi</dc:creator>
  <dc:description/>
  <dc:language>en-US</dc:language>
  <cp:lastModifiedBy>baozi</cp:lastModifiedBy>
  <dcterms:modified xsi:type="dcterms:W3CDTF">2015-11-16T03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