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0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号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20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号钢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0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号钢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优质碳素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699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强度比</w:t>
      </w:r>
      <w:hyperlink r:id="rId6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15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号钢</w:t>
        </w:r>
      </w:hyperlink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稍高，很少淬火，无回火脆性。冷变形塑性高、一般供弯曲、压延、弯边和锤拱等加工，电弧焊和接触焊的焊接性能好，气焊时厚度小，外形要求严格或形状复杂的制件上易发生裂纹。切削加工性冷拔或正火状态较退火状态好、一般用于制造受力不大而韧性要求高的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?</w:t>
        <w:br/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4"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10(42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45(25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未热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156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尺寸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正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91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空冷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铁素体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珠光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不热处理或热处理（退火、正火或高温回火）状态交货。要求热处理状态交货的应在合同中注明，未注明者按不热处理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hyperlink" Target="http://www.duanzaochina.com/news/bencandy-htm-fid-48-id-1846.html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3:00Z</dcterms:created>
  <dc:creator>baozi</dc:creator>
  <dc:description/>
  <dc:language>en-US</dc:language>
  <cp:lastModifiedBy>baozi</cp:lastModifiedBy>
  <dcterms:modified xsi:type="dcterms:W3CDTF">2015-11-17T02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