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20G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钢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20G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钢锻件百科</w:t>
        </w:r>
      </w:hyperlink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spacing w:val="0"/>
            <w:sz w:val="30"/>
            <w:szCs w:val="30"/>
          </w:rPr>
          <w:t>20G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优质碳素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g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713-1986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是制造锅炉的常用碳素钢，与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号钢性能基本相同，增加对冲击韧性、应变时效冲击值和冷弯的要求，屈服比略高，并要求有一定的抗疲劳和抗腐蚀性能，以保证锅炉安全运行。适于制造压力小于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MPa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，壁温低于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的船舶锅炉、蒸气锅炉及其他锅炉附件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4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4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6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u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9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尺寸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mm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厚钢板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热轧状态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铁素体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珠光体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晶粒度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不热处理或热处理（退火、正火或高温回火）状态交货。要求热处理状态交货的应在合同中注明，未注明者按不热处理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03:00Z</dcterms:created>
  <dc:creator>baozi</dc:creator>
  <dc:description/>
  <dc:language>en-US</dc:language>
  <cp:lastModifiedBy>baozi</cp:lastModifiedBy>
  <dcterms:modified xsi:type="dcterms:W3CDTF">2015-11-18T08:0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