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2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25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钢锻件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机械性能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化学成分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hyperlink r:id="rId3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25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钢锻件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百科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4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25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钢</w:t>
        </w:r>
        <w:r>
          <w:rPr>
            <w:rStyle w:val="InternetLink"/>
            <w:rFonts w:ascii="Times New Roman" w:hAnsi="Times New Roman" w:cs="Times New Roman" w:eastAsia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 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hyperlink r:id="rId5" w:tgtFrame="http://www.duanzaochina.com/news/member/_blank"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中国锻件网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推荐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材料名称：优质碳素结构钢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牌号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标准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GB/T 699-1988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特性及适用范围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焊接性及冷应变塑性高，无回火脆性倾向。一般用于制造重型和中型机械中负荷不大的冷冲压件、小锻件和机械加工小零件如垫圈、销轴、螺栓、螺母等；进行渗碳或碳氮共渗处理后，可制造摩擦片、活塞销和不重要的齿轮；经正火处理，可用作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2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475 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的压力容器锻件用钢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化学成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碳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2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硅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17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7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锰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Mn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5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8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硫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磷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P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铬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r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2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镍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N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2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铜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u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25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力学性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抗拉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b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450(46)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屈服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s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75(28)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伸长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δ5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3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断面收缩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ψ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5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冲击功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Akv (J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71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冲击韧性值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αkv (J/cm2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88(9)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硬度 ：未热处理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≤170HB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试样尺寸：试样尺寸为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5mm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及金相组织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：正火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90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;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淬火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87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;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回火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60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。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金相组织：针状铁素体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+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珠光体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交货状态：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以不热处理或热处理（退火、正火或高温回火）状态交货。要求热处理状态交货的应在合同中注明，未注明者按不热处理交货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838950" cy="3038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anzaochina.com/" TargetMode="External"/><Relationship Id="rId3" Type="http://schemas.openxmlformats.org/officeDocument/2006/relationships/hyperlink" Target="http://www.duanzaochina.com/" TargetMode="External"/><Relationship Id="rId4" Type="http://schemas.openxmlformats.org/officeDocument/2006/relationships/hyperlink" Target="http://www.duanzaochina.com/" TargetMode="External"/><Relationship Id="rId5" Type="http://schemas.openxmlformats.org/officeDocument/2006/relationships/hyperlink" Target="http://www.duanzaochina.com/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2:28:00Z</dcterms:created>
  <dc:creator>baozi</dc:creator>
  <dc:description/>
  <dc:language>en-US</dc:language>
  <cp:lastModifiedBy>baozi</cp:lastModifiedBy>
  <dcterms:modified xsi:type="dcterms:W3CDTF">2015-11-19T12:2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