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钢的强度、硬度均较高，且有较好的塑性，切削性好，焊接性中等，淬透性较低。用于制造截面较小，应力不大、工作温度不高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机械零件如螺钉、丝杆、拉杆、套筒轴和齿轮等，以及在自动机床上的紧固件；也适用制作冷顶锻零件和焊接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(5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5(3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7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索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少量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4:00Z</dcterms:created>
  <dc:creator>baozi</dc:creator>
  <dc:description/>
  <dc:language>en-US</dc:language>
  <cp:lastModifiedBy>baozi</cp:lastModifiedBy>
  <dcterms:modified xsi:type="dcterms:W3CDTF">2015-11-20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