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</w:hyperlink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良好的塑性和适当的强度，工艺性能较好，焊接性能尚可，大多在正火状态和调质状态下使用、广泛用于制造各种锻件和热压件、冷拉和顶锻钢材，无缝钢管、机械制造中的零件，如曲轴、转轴、轴销、杠杆、连杆、横梁、套筒、轮圈、垫圈以及螺钉、螺母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30(5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5(3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46:00Z</dcterms:created>
  <dc:creator>baozi</dc:creator>
  <dc:description/>
  <dc:language>en-US</dc:language>
  <cp:lastModifiedBy>baozi</cp:lastModifiedBy>
  <dcterms:modified xsi:type="dcterms:W3CDTF">2015-11-21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