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钢锻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45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钢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钢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中国锻件网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强度较高的一种中碳优质钢，因淬透性差，一般以正火状态使用，机械性能要求较高时，采用调质处理。冷变形塑性中等，退火和正火的切削加工性比调质的好。用于制造强度要求较高的零件，如齿轮、轴、活塞销等和受力不很大的机械加工件、锻件、冲压件和螺栓、螺母、管接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0(61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5(3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9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firstLine="42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9:00Z</dcterms:created>
  <dc:creator>baozi</dc:creator>
  <dc:description/>
  <dc:language>en-US</dc:language>
  <cp:lastModifiedBy>baozi</cp:lastModifiedBy>
  <dcterms:modified xsi:type="dcterms:W3CDTF">2015-11-23T04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