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  <w:r>
          <w:rPr>
            <w:rStyle w:val="InternetLink"/>
            <w:rFonts w:ascii="Times New Roman" w:hAnsi="Times New Roman" w:cs="Times New Roman" w:eastAsia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 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中国锻件网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高强度中碳钢，经处理后有高的表面硬度和强度，但塑性、韧性较差，切削加工性能中等，焊接性、淬透性差，水淬具有形成裂纹的倾向。一般在正火或淬火后使用，用作要求较高的强度和耐磨性或弹性、动载荷及冲击负荷不大的零件，如齿轮、轮缘、扁弹簧、曲轴等，也用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?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45(6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80(3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5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3:00Z</dcterms:created>
  <dc:creator>baozi</dc:creator>
  <dc:description/>
  <dc:language>en-US</dc:language>
  <cp:lastModifiedBy>baozi</cp:lastModifiedBy>
  <dcterms:modified xsi:type="dcterms:W3CDTF">2015-11-25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