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6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钢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60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钢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F81BD"/>
          <w:spacing w:val="0"/>
          <w:sz w:val="27"/>
          <w:szCs w:val="27"/>
        </w:rPr>
        <w:t>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为亚共析钢，强度、硬度和弹性都很高，冷变形时塑性较低，切削性较差，焊接和淬透性差，水淬有产生裂纹倾向，大型制件多采用正火。用于制造轴、弹簧圈、轮轴、各种垫圈、凸轮、钢绳等受力较大、在摩擦条件下工作，要求较高强度、耐磨性和一定弹性的零件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6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75(69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0(41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55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29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1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30:00Z</dcterms:created>
  <dc:creator>baozi</dc:creator>
  <dc:description/>
  <dc:language>en-US</dc:language>
  <cp:lastModifiedBy>baozi</cp:lastModifiedBy>
  <dcterms:modified xsi:type="dcterms:W3CDTF">2015-11-26T07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