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6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6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钢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6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后具有较高强度和弹性及一定的塑性和韧性。但淬透性低，一般用于工作温度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下的各种截面不大的板弹簧、螺旋弹簧和垫圈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5(71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10(42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55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退火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2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1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42:00Z</dcterms:created>
  <dc:creator>baozi</dc:creator>
  <dc:description/>
  <dc:language>en-US</dc:language>
  <cp:lastModifiedBy>baozi</cp:lastModifiedBy>
  <dcterms:modified xsi:type="dcterms:W3CDTF">2015-11-27T01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