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7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7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7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钢</w:t>
        </w:r>
      </w:hyperlink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高碳钢，适当热处理，可得较高的强度与弹性，切削性尚可，但焊接性不好，冷塑变形低、淬透性差、油淬不透、水淬有形成裂纹倾向，主要用在淬火后中温回火状态下使用。用于制造形状简单、受力不大的扁形或螺旋形弹簧、钢丝、钢带及车轮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5(73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20(43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69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7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50:00Z</dcterms:created>
  <dc:creator>baozi</dc:creator>
  <dc:description/>
  <dc:language>en-US</dc:language>
  <cp:lastModifiedBy>baozi</cp:lastModifiedBy>
  <dcterms:modified xsi:type="dcterms:W3CDTF">2015-11-28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