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7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7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5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钢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4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高碳钢，性能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基本相同，硬度和强度更高，常在淬火、回火状态下使用，常用于制造热轧板簧件、螺旋形弹簧及耐磨的零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(9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85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41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4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37:00Z</dcterms:created>
  <dc:creator>baozi</dc:creator>
  <dc:description/>
  <dc:language>en-US</dc:language>
  <cp:lastModifiedBy>baozi</cp:lastModifiedBy>
  <dcterms:modified xsi:type="dcterms:W3CDTF">2015-11-29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