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M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高锰低碳渗透钢，性能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相似，焊接性能好，但淬透性、强度与塑性均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都高些，用于制造中心部分的机械性能要求较高且需渗碳的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(42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5(2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63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/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6:00Z</dcterms:created>
  <dc:creator>baozi</dc:creator>
  <dc:description/>
  <dc:language>en-US</dc:language>
  <cp:lastModifiedBy>baozi</cp:lastModifiedBy>
  <dcterms:modified xsi:type="dcterms:W3CDTF">2015-12-02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