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0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30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30Mn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Mn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699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强度与淬透性比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号钢高，焊接性中等，冷变形、塑性中等、切削加工性好，一般在正火状态下使用，用于制造螺栓、螺母、杠杆及在高应力下工作的小型零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40(5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15(32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(8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未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17HB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退火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18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6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6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46:00Z</dcterms:created>
  <dc:creator>baozi</dc:creator>
  <dc:description/>
  <dc:language>en-US</dc:language>
  <cp:lastModifiedBy>baozi</cp:lastModifiedBy>
  <dcterms:modified xsi:type="dcterms:W3CDTF">2015-12-03T02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