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5M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25M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5M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中国锻件网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优质碳素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n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699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用于制造活塞销、凸轮轴、拉杆或要渗碳、氰化的零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90(5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95(3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1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8(9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未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207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正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9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87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6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不热处理或热处理（退火、正火或高温回火）状态交货。要求热处理状态交货的应在合同中注明，未注明者按不热处理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36:00Z</dcterms:created>
  <dc:creator>baozi</dc:creator>
  <dc:description/>
  <dc:language>en-US</dc:language>
  <cp:lastModifiedBy>baozi</cp:lastModifiedBy>
  <dcterms:modified xsi:type="dcterms:W3CDTF">2015-12-03T02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