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0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50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50Mn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强度、弹性和硬度均较高，多在淬火与回火后使用，焊接性能差。用于制造耐磨性要求很高，在高负荷作用下的热处理零件，如齿轮、齿轮轴和截面在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0m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下的心轴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45(6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90(4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9(4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55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1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8:00Z</dcterms:created>
  <dc:creator>baozi</dc:creator>
  <dc:description/>
  <dc:language>en-US</dc:language>
  <cp:lastModifiedBy>baozi</cp:lastModifiedBy>
  <dcterms:modified xsi:type="dcterms:W3CDTF">2015-12-03T09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