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5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45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45Mn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M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强度和耐磨性较高，用于制造抗拉强度要求较高的机件，如万向联接轴、曲轴、连杆、制动杠杆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20(63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75(38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9(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41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退火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1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6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2:00Z</dcterms:created>
  <dc:creator>baozi</dc:creator>
  <dc:description/>
  <dc:language>en-US</dc:language>
  <cp:lastModifiedBy>baozi</cp:lastModifiedBy>
  <dcterms:modified xsi:type="dcterms:W3CDTF">2015-12-03T09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