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60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 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透性和强度较高，脱碳倾向减小，有过热敏感性和回火脆性、易产生淬火裂纹。用于制造较大尺寸的螺旋弹簧、板簧、各种扁圆弹簧、弹簧环和弹簧片，也用作冷拔钢丝、发条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5(71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(4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69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1:00Z</dcterms:created>
  <dc:creator>baozi</dc:creator>
  <dc:description/>
  <dc:language>en-US</dc:language>
  <cp:lastModifiedBy>baozi</cp:lastModifiedBy>
  <dcterms:modified xsi:type="dcterms:W3CDTF">2015-12-03T1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