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7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7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70M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透性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好，经热处理后可获得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更好的强度，热处理时有过热敏感性和回火脆性、易产生淬火裂纹。用于制造耐磨、栽荷较大的机械零件，如弹簧圈、弹簧垫圈、止推环、离合器盘、锁紧圈、盘簧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(4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8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7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7:00Z</dcterms:created>
  <dc:creator>baozi</dc:creator>
  <dc:description/>
  <dc:language>en-US</dc:language>
  <cp:lastModifiedBy>baozi</cp:lastModifiedBy>
  <dcterms:modified xsi:type="dcterms:W3CDTF">2015-12-04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