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5M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很高的硬度和强度，较好的淬透性，热处理时有过热敏感性和回火脆性。用于制造小尺寸的螺旋弹簧、板簧、各种扁圆弹簧、弹簧环和弹簧片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(7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30(4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8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0:00Z</dcterms:created>
  <dc:creator>baozi</dc:creator>
  <dc:description/>
  <dc:language>en-US</dc:language>
  <cp:lastModifiedBy>baozi</cp:lastModifiedBy>
  <dcterms:modified xsi:type="dcterms:W3CDTF">2015-12-04T0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