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Mn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Mn2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Mn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冷变形时塑性中等，可切削性尚可，但焊接性差，一般在调质或正火状态下使用。用作连杆、心轴、轴颈、曲轴、操纵杆、螺栓、风机配件、轴销螺钉等；在农机上可用作锄铲等；在制造小断面零件时，可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互用，并可用作载重汽车、拖拉机上多数重要冷镦螺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5(7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3:00Z</dcterms:created>
  <dc:creator>baozi</dc:creator>
  <dc:description/>
  <dc:language>en-US</dc:language>
  <cp:lastModifiedBy>baozi</cp:lastModifiedBy>
  <dcterms:modified xsi:type="dcterms:W3CDTF">2015-12-04T0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