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0Mn2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n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调质后具有高强度、韧性及耐磨性，静强度及疲劳强度良好。用作小截面的重要紧固件，可作车架纵梁、变速箱齿轮、轴、冷镦螺栓及较大截面的调质件；矿山机械中，中心强度要求较高的渗碳件，如起重机后车轴和轴颈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5(6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2:00Z</dcterms:created>
  <dc:creator>baozi</dc:creator>
  <dc:description/>
  <dc:language>en-US</dc:language>
  <cp:lastModifiedBy>baozi</cp:lastModifiedBy>
  <dcterms:modified xsi:type="dcterms:W3CDTF">2015-12-04T0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