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Mn2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Mn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、塑性、耐磨性较高，但冷变形塑性不高，焊接性差。用作在重载荷下工作的调质零件，如轴、半轴、曲轴、车轴、螺杆、蜗杆、活塞杆、操纵杆、杠杆、连杆、有载荷的螺栓、螺钉、加固环、弹簧等；在用作直径在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下的小断面重要零件时，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8:00Z</dcterms:created>
  <dc:creator>baozi</dc:creator>
  <dc:description/>
  <dc:language>en-US</dc:language>
  <cp:lastModifiedBy>baozi</cp:lastModifiedBy>
  <dcterms:modified xsi:type="dcterms:W3CDTF">2015-12-04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