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5Mn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5Mn2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45Mn2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Mn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强度、耐磨性和淬透性均较高，调质后具有良好的综合力学性能，也可在正火状态下使用。用来制造较高应力与磨损条件下工作的零件，如万向接头轴、车轴、连杆盖、摩擦盘、蜗杆、齿轮、齿轮轴、电车和蒸汽机车车轴、车厢轴、重载荷机架以及冷拉状态的螺栓、螺帽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5(9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(7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(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5:00Z</dcterms:created>
  <dc:creator>baozi</dc:creator>
  <dc:description/>
  <dc:language>en-US</dc:language>
  <cp:lastModifiedBy>baozi</cp:lastModifiedBy>
  <dcterms:modified xsi:type="dcterms:W3CDTF">2015-12-04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