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50Mn2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一种高强度中碳调质锰钢，具有高的强度、弹性和耐磨性，淬透性也较高。用作在高应力承受强烈磨损条件下工作的大型零件，如万向接头轴、齿轮、曲轴、连杆、各类小轴等；重型机械中作的主轴、轴及大型齿轮、汽车传动花键轴及承受巨大冲击负荷的心轴，板弹簧及平卷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(9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2:00Z</dcterms:created>
  <dc:creator>baozi</dc:creator>
  <dc:description/>
  <dc:language>en-US</dc:language>
  <cp:lastModifiedBy>baozi</cp:lastModifiedBy>
  <dcterms:modified xsi:type="dcterms:W3CDTF">2015-12-04T08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