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0MnV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20MnV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20MnV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MnV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强度、塑性、韧性及淬透性均比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Mn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好。相当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Cr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，可用于制造锅炉、高压容器及管道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85(8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90(6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9(7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8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油冷；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空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17:00Z</dcterms:created>
  <dc:creator>baozi</dc:creator>
  <dc:description/>
  <dc:language>en-US</dc:language>
  <cp:lastModifiedBy>baozi</cp:lastModifiedBy>
  <dcterms:modified xsi:type="dcterms:W3CDTF">2015-12-04T09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