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Mn2MoW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Mn2MoW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Mn2MoW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Mn2MoW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此钢综合性能良好，淬透性高，可代替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CrNi4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及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CrNiW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(10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(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2:00Z</dcterms:created>
  <dc:creator>baozi</dc:creator>
  <dc:description/>
  <dc:language>en-US</dc:language>
  <cp:lastModifiedBy>baozi</cp:lastModifiedBy>
  <dcterms:modified xsi:type="dcterms:W3CDTF">2015-12-04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