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7Si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-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7Si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7SiM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Si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性能优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n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淬透性高。用作高韧性和耐磨性的热冲击零件，用作截面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零件时，可代替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Ni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；也可用于不经热处理的零件；或在正火后应用，如拖拉机的履带销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48:00Z</dcterms:created>
  <dc:creator>baozi</dc:creator>
  <dc:description/>
  <dc:language>en-US</dc:language>
  <cp:lastModifiedBy>baozi</cp:lastModifiedBy>
  <dcterms:modified xsi:type="dcterms:W3CDTF">2015-12-05T05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