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35Si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35Si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35SiMn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Si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淬透性好，冷变形、塑性中等，焊接性差。用作中等速度、中负荷或高负荷而冲击不大的零件，如传动齿轮、心轴、连杆、蜗杆、发动机轴、飞轮、汽轮机叶轮、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的重要紧固件。除低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-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下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冲击韧性稍差外，可全面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作调质钢，部分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5(9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(7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14:00Z</dcterms:created>
  <dc:creator>baozi</dc:creator>
  <dc:description/>
  <dc:language>en-US</dc:language>
  <cp:lastModifiedBy>baozi</cp:lastModifiedBy>
  <dcterms:modified xsi:type="dcterms:W3CDTF">2015-12-05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