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42SiM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spacing w:val="0"/>
            <w:sz w:val="27"/>
            <w:szCs w:val="27"/>
          </w:rPr>
          <w:t>42SiM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42SiMn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27"/>
          <w:szCs w:val="27"/>
        </w:rPr>
        <w:t>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    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2SiMn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3077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性能与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Si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钢基本相同，但其强度、耐磨性及淬透性均稍高。主要用作表面淬火钢，可用来制造截面较大及需火焰表面淬火与高频淬火的零件，也可代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Cr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钢作轴类零件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85(9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35(75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9(6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29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毛坯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8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；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9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处理（正火、退火或高温回火）或不热处理状态交货，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6:20:00Z</dcterms:created>
  <dc:creator>baozi</dc:creator>
  <dc:description/>
  <dc:language>en-US</dc:language>
  <cp:lastModifiedBy>baozi</cp:lastModifiedBy>
  <dcterms:modified xsi:type="dcterms:W3CDTF">2015-12-05T06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