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B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此钢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相比，其硬度、韧性、断面收缩率及淬透性均较高。用作制造齿轮转向拉杆、轴、凸轮等；在制造要求不高的零件时，可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互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5(6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46:00Z</dcterms:created>
  <dc:creator>baozi</dc:creator>
  <dc:description/>
  <dc:language>en-US</dc:language>
  <cp:lastModifiedBy>baozi</cp:lastModifiedBy>
  <dcterms:modified xsi:type="dcterms:W3CDTF">2015-12-05T0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