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MnMo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MnMo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MnMoB</w:t>
        </w:r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27"/>
            <w:szCs w:val="27"/>
          </w:rPr>
          <w:t>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MnMo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低温冲击韧性、淬透性及焊接性能良好，进行低温回火后可获得良好的综合力学性能。渗碳前后的疲劳强度及静弯曲强度较高。适于制造心部强度要求较高的中等载荷汽车、拖拉机齿轮以及负载较大的机床齿轮，也常用于制造活塞销等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80(11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5(9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马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05:00Z</dcterms:created>
  <dc:creator>baozi</dc:creator>
  <dc:description/>
  <dc:language>en-US</dc:language>
  <cp:lastModifiedBy>baozi</cp:lastModifiedBy>
  <dcterms:modified xsi:type="dcterms:W3CDTF">2015-12-06T09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