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Mn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Mn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MnB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Mn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较高的强度、硬度、耐磨性及良好的韧性，是一种取代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较成功的新钢种。用作汽车上的转向臂、转向节、转向轴、半轴、蜗杆、花键轴、刹车调整臂等，也可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制造较大截面的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(10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49:00Z</dcterms:created>
  <dc:creator>baozi</dc:creator>
  <dc:description/>
  <dc:language>en-US</dc:language>
  <cp:lastModifiedBy>baozi</cp:lastModifiedBy>
  <dcterms:modified xsi:type="dcterms:W3CDTF">2015-12-05T09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