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2CrNi2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12CrNi2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12CrNi2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 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CrNi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9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9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85(8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90(6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8(8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第一次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6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第二次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8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油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空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2:00Z</dcterms:created>
  <dc:creator>baozi</dc:creator>
  <dc:description/>
  <dc:language>en-US</dc:language>
  <cp:lastModifiedBy>baozi</cp:lastModifiedBy>
  <dcterms:modified xsi:type="dcterms:W3CDTF">2015-12-07T06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