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2Cr2Ni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2Cr2Ni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2Cr2Ni4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Cr2Ni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高、韧性好、淬透性良好，渗碳淬火后表面层硬度及耐磨性都好，冷变形时塑性好，切削性尚好，但有白点敏感性及回火脆性，焊接性较差。用作高负荷、交变应力下工作的大型渗碳件，如受高负荷的各种齿轮、蜗轮、蜗杆、轴等机械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(1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(8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(9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一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二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4:00Z</dcterms:created>
  <dc:creator>baozi</dc:creator>
  <dc:description/>
  <dc:language>en-US</dc:language>
  <cp:lastModifiedBy>baozi</cp:lastModifiedBy>
  <dcterms:modified xsi:type="dcterms:W3CDTF">2015-12-07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